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РОТОКОЛ №</w:t>
      </w:r>
      <w:r>
        <w:rPr/>
        <w:t xml:space="preserve"> 1</w:t>
        <w:br/>
        <w:t>засідання атестаційної комісії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4548"/>
      </w:tblGrid>
      <w:tr>
        <w:trPr/>
        <w:tc>
          <w:tcPr>
            <w:tcW w:w="10393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унальний заклад «Слобожанська мистецька школа Слобожанської селищної ради»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584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-ще Слобожанське</w:t>
            </w:r>
          </w:p>
        </w:tc>
        <w:tc>
          <w:tcPr>
            <w:tcW w:w="4548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08" квітня 2024 року</w:t>
            </w:r>
          </w:p>
        </w:tc>
      </w:tr>
      <w:tr>
        <w:trPr/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АРКІНА, директор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ОТУЛЕНКО, заступник директора з навчально-виховної робот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РМЯКОВА, голова профкому, викладачка відділу «Сольний спів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Юлія КОСТЕЛАН, зав. відділом «Сольний спів»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Ірина ФЕДОРЕНКО, зав. фортепіанним відділом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АПОНОВА, зав. відділом музично - теоретичних дисциплін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ПОГРЕБНА, зав. відділом народних інструментів.</w:t>
            </w:r>
          </w:p>
          <w:p>
            <w:pPr>
              <w:pStyle w:val="Style15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ЯДОК ДЕННИЙ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ння заступника голови атестаційної комісії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ння секретаря атестаційної комісії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ення графіка проведення атестації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ення адреси електронної пошти для подання атестаційних документів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ення дати оформлення атестаційних листів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 Слухали: пропозиції щодо кандидатури на заступника голови атестаційної комісії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рішили: обрати заступником голови атестаційної комісії Анастасію Сотуленко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 Слухали: пропозиції щодо кандидатури на секретаря атестаційної комісії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рішили: обрати секретарем атестаційної комісії Ганну Гапонову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sz w:val="27"/>
                <w:szCs w:val="27"/>
                <w:lang w:val="uk-UA"/>
              </w:rPr>
              <w:t>3. Слухали: пропозиції щодо графіка проведення атестації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рішили: провести атестацію  "10" травня 2024 року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4. Слухали: пропозиції щодо адреси електронної пошти для подання атестаційних документів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рішили: обрати адресу електронної пошти – </w:t>
            </w:r>
            <w:hyperlink r:id="rId2">
              <w:r>
                <w:rPr>
                  <w:rStyle w:val="InternetLink"/>
                  <w:sz w:val="27"/>
                  <w:szCs w:val="27"/>
                  <w:lang w:val="en-US"/>
                </w:rPr>
                <w:t>kzdrsev@gmail.com</w:t>
              </w:r>
            </w:hyperlink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Слухали: пропозиції щодо дати оформлення атестаційних листів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рішили: призначити оформлення атестаційних листів на 10 травня 2024 року.</w:t>
            </w:r>
          </w:p>
          <w:p>
            <w:pPr>
              <w:pStyle w:val="Style15"/>
              <w:spacing w:before="280" w:after="0"/>
              <w:ind w:left="72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а</w:t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</w:t>
              <w:br/>
            </w: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584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кретар</w:t>
            </w:r>
          </w:p>
        </w:tc>
        <w:tc>
          <w:tcPr>
            <w:tcW w:w="454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drs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6:00Z</dcterms:created>
  <dc:creator/>
  <dc:description/>
  <cp:keywords/>
  <dc:language>en-US</dc:language>
  <cp:lastModifiedBy>Оксана Маркина</cp:lastModifiedBy>
  <dcterms:modified xsi:type="dcterms:W3CDTF">2024-04-09T07:36:00Z</dcterms:modified>
  <cp:revision>5</cp:revision>
  <dc:subject/>
  <dc:title/>
</cp:coreProperties>
</file>